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ДНОШЕЊЕ ДОКАЗА И ОВЕРА ПОДАТАКА О ПРИХОДУ ПОРОДИЦЕ</w:t>
      </w:r>
    </w:p>
    <w:p>
      <w:pPr>
        <w:pStyle w:val="Normal"/>
        <w:jc w:val="both"/>
        <w:rPr/>
      </w:pPr>
      <w:r>
        <w:rPr/>
        <w:tab/>
        <w:t>Наведене податке у ИЗЈАВИ о члановима породице својеручним потписом потврђују два сведока а оверава надлежни орган у општини или јавни бележник.</w:t>
      </w:r>
    </w:p>
    <w:p>
      <w:pPr>
        <w:pStyle w:val="Normal"/>
        <w:jc w:val="both"/>
        <w:rPr/>
      </w:pPr>
      <w:r>
        <w:rPr/>
        <w:t>Уз оверену ИЗЈАВУ о броју, сродству и занимању чланова породице, студент – учесник конкурса је дужан да поднесе доказе о приходу породице у периоду јануар-јун текуће године у нето износу, прибављену од надлежног органа (или службе) и то: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 примањима из радног односа, односно о заради (без пореза и доприноса) сваког члана породице, као и о примањима по основу пензијског, социјалног и инвалидског осигурања чланова породице у наведеном периоду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О приходима од пољопривреде, занатске или самосталне делатности која се у наведеном периоду опорезује у складу са законом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 xml:space="preserve">О приходу оствареном од имовине, капитала, ауторских права, права индустријске својине и сл. који се опорезује, у складу са законом 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незпосленог члана породице доставља се извод из евиденције незапослених лица прибављен од надлежног органа за тржиште рада у општини његовог пребивалишта</w:t>
      </w:r>
    </w:p>
    <w:p>
      <w:pPr>
        <w:pStyle w:val="ListParagraph"/>
        <w:numPr>
          <w:ilvl w:val="0"/>
          <w:numId w:val="2"/>
        </w:numPr>
        <w:jc w:val="both"/>
        <w:rPr/>
      </w:pPr>
      <w:r>
        <w:rPr/>
        <w:t>За члана породице на студијама и сл. достављају се одговарајући докази надлежног oрг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cs="Calibri"/>
        </w:rPr>
      </w:pPr>
      <w:r>
        <w:rPr/>
        <w:t>На основу поднетих доказа о приходима чланова породице, надлежни орган или овлашћена служба у општини пребивалишта родитеља или старатеља студента, на обрасцу бр. 3 , који је саставни део конкурсне документације, оверава податак о висини просечног месечног прихода по члану породице у периоду јануар-јун текуће године, у нето износу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caps/>
        </w:rPr>
        <w:t>Ми доле потписани, под материјалном и кривичном одговорношћу дајемо следећу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И З Ј А В У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ородицу 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тално насељену на подручју општине 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а местом пребивалишта у ___________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улица _______________________________________________________________ , број 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чине следећи чланови: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160"/>
        <w:gridCol w:w="3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ни 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ме и име чланова пород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д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м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Ову изјаву дајемо студенту __________________________________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из ____________________________ , улица и број _________________________________________ ,</w:t>
      </w:r>
    </w:p>
    <w:p>
      <w:pPr>
        <w:pStyle w:val="Normal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  <w:t>ЛК број  ____________________ , издата од  ______________________________________________ ,</w:t>
      </w:r>
    </w:p>
    <w:p>
      <w:pPr>
        <w:pStyle w:val="Heading2"/>
        <w:jc w:val="both"/>
        <w:rPr>
          <w:rFonts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ради учешћа на конкурсу за доделу стипендије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ЗА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ДУЖБИНЕ НИКОЛЕ КОЊЕВИЋА И РУЖИЦЕ ГРЕГОРИЋ КОЊЕВИЋ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sz w:val="22"/>
          <w:szCs w:val="22"/>
        </w:rPr>
        <w:t>Српска академија наука и уметности, Улица Кнеза Михаила 35, Београд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зјаву д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отврђује се, без упуштања у проверавање тачности изнетих навода, да су именовани грађани горе наведени изјаву својеручно потписали, у свему је за своју признали и на потврду дал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Јавни бележник или општи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рој _________________________                        М. П.                            Службено лиц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атум _________________              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caps/>
        </w:rPr>
      </w:pPr>
      <w:r>
        <w:rPr>
          <w:rFonts w:cs="Calibri"/>
          <w:caps/>
        </w:rPr>
      </w:r>
    </w:p>
    <w:p>
      <w:pPr>
        <w:pStyle w:val="Normal"/>
        <w:spacing w:before="0" w:after="0"/>
        <w:rPr>
          <w:rFonts w:cs="Calibri"/>
          <w:b/>
          <w:b/>
        </w:rPr>
      </w:pPr>
      <w:r>
        <w:rPr>
          <w:rFonts w:cs="Calibri"/>
          <w:caps/>
        </w:rPr>
        <w:t>Ми доле потписани, под материјалном и кривичном одговорношћу дајемо следећу</w:t>
      </w:r>
    </w:p>
    <w:p>
      <w:pPr>
        <w:pStyle w:val="Normal"/>
        <w:spacing w:before="0" w:after="0"/>
        <w:jc w:val="center"/>
        <w:rPr>
          <w:rFonts w:cs="Calibri"/>
        </w:rPr>
      </w:pPr>
      <w:r>
        <w:rPr>
          <w:rFonts w:cs="Calibri"/>
          <w:b/>
        </w:rPr>
        <w:t>И З Ј А В У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Породицу ____________________________________________________________________________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тално насељену на подручју општине 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са местом пребивалишта у ___________________________________________________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улица _______________________________________________________________ , број __________ ,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>чине следећи чланови:</w:t>
      </w:r>
    </w:p>
    <w:tbl>
      <w:tblPr>
        <w:tblW w:w="963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10"/>
        <w:gridCol w:w="2160"/>
        <w:gridCol w:w="31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Редни број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Презиме и име чланова породице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Сродство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Занимањ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6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7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8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9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0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Ову изјаву дајемо студенту _____________________________________________________________</w:t>
      </w:r>
    </w:p>
    <w:p>
      <w:pPr>
        <w:pStyle w:val="Normal"/>
        <w:spacing w:lineRule="auto" w:line="240" w:before="0" w:after="120"/>
        <w:rPr>
          <w:rFonts w:cs="Calibri"/>
        </w:rPr>
      </w:pPr>
      <w:r>
        <w:rPr>
          <w:rFonts w:cs="Calibri"/>
        </w:rPr>
        <w:t>из ____________________________ , улица и број _________________________________________ ,</w:t>
      </w:r>
    </w:p>
    <w:p>
      <w:pPr>
        <w:pStyle w:val="Normal"/>
        <w:spacing w:lineRule="auto" w:line="240" w:before="0" w:after="12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/>
        </w:rPr>
        <w:t>ЛК број  ____________________ , издата од  ______________________________________________ ,</w:t>
      </w:r>
    </w:p>
    <w:p>
      <w:pPr>
        <w:pStyle w:val="Heading2"/>
        <w:jc w:val="both"/>
        <w:rPr>
          <w:rFonts w:cs="Calibri"/>
        </w:rPr>
      </w:pPr>
      <w:r>
        <w:rPr>
          <w:rFonts w:cs="Calibri" w:ascii="Calibri" w:hAnsi="Calibri"/>
          <w:b w:val="false"/>
          <w:sz w:val="22"/>
          <w:szCs w:val="22"/>
        </w:rPr>
        <w:t xml:space="preserve">ради учешћа на конкурсу за доделу стипендије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ЗА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ДУЖБИНЕ НИКОЛЕ КОЊЕВИЋА И РУЖИЦЕ ГРЕГОРИЋ КОЊЕВИЋ </w:t>
      </w:r>
      <w:r>
        <w:rPr>
          <w:rFonts w:cs="Calibri" w:ascii="Calibri" w:hAnsi="Calibri"/>
          <w:b w:val="false"/>
          <w:bCs/>
          <w:sz w:val="22"/>
          <w:szCs w:val="22"/>
          <w:lang w:val="en-US"/>
        </w:rPr>
        <w:t>(</w:t>
      </w:r>
      <w:r>
        <w:rPr>
          <w:rFonts w:cs="Calibri" w:ascii="Calibri" w:hAnsi="Calibri"/>
          <w:b w:val="false"/>
          <w:sz w:val="22"/>
          <w:szCs w:val="22"/>
        </w:rPr>
        <w:t>Српска академија наука и уметности, Улица Кнеза Михаила 35, Београд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Изјаву дали: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 xml:space="preserve">_______________________________________ из _____________________________________ 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>адреса __________________________________________________________________________ ,</w:t>
      </w:r>
    </w:p>
    <w:p>
      <w:pPr>
        <w:pStyle w:val="Normal"/>
        <w:spacing w:lineRule="auto" w:line="240" w:before="0" w:after="0"/>
        <w:ind w:left="0" w:right="0" w:firstLine="360"/>
        <w:rPr>
          <w:rFonts w:cs="Calibri"/>
        </w:rPr>
      </w:pPr>
      <w:r>
        <w:rPr>
          <w:rFonts w:cs="Calibri"/>
        </w:rPr>
        <w:t xml:space="preserve">ЛК број ____________ издата у ______________________________________________________ . </w:t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left="4320" w:right="0" w:firstLine="720"/>
        <w:rPr>
          <w:rFonts w:cs="Calibri"/>
        </w:rPr>
      </w:pPr>
      <w:r>
        <w:rPr>
          <w:rFonts w:cs="Calibri"/>
        </w:rPr>
        <w:t>_______________________________________</w:t>
      </w:r>
    </w:p>
    <w:p>
      <w:pPr>
        <w:pStyle w:val="Normal"/>
        <w:spacing w:lineRule="auto" w:line="240" w:before="0" w:after="0"/>
        <w:ind w:left="6480" w:right="0" w:firstLine="720"/>
        <w:rPr>
          <w:rFonts w:cs="Calibri"/>
        </w:rPr>
      </w:pPr>
      <w:r>
        <w:rPr>
          <w:rFonts w:cs="Calibri"/>
        </w:rPr>
        <w:t>(Потпис)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Потврђује се, без упуштања у проверавање тачности изнетих навода, да су именовани грађани горе наведени изјаву својеручно потписали, у свему је за своју признали и на потврду дали.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Јавни бележник или општина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Број _________________________                        М. П.                   Службено лице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  <w:t>Датум _________________                                                                __________________________________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2240" w:h="15840"/>
      <w:pgMar w:left="1411" w:right="1411" w:gutter="0" w:header="0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WW8Num3z0">
    <w:name w:val="WW8Num3z0"/>
    <w:qFormat/>
    <w:rPr>
      <w:rFonts w:ascii="Calibri" w:hAnsi="Calibri" w:cs="Calibri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0"/>
      <w:szCs w:val="20"/>
      <w:lang w:val="sr-C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4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7T19:15:00Z</dcterms:created>
  <dc:creator>Igor Savic</dc:creator>
  <dc:description/>
  <dc:language>en-US</dc:language>
  <cp:lastModifiedBy>Igor Savic</cp:lastModifiedBy>
  <dcterms:modified xsi:type="dcterms:W3CDTF">2019-11-17T19:15:00Z</dcterms:modified>
  <cp:revision>2</cp:revision>
  <dc:subject/>
  <dc:title/>
</cp:coreProperties>
</file>