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ГЛАСНОСТ</w:t>
      </w:r>
    </w:p>
    <w:p>
      <w:pPr>
        <w:pStyle w:val="NoSpacing"/>
        <w:spacing w:lineRule="auto" w: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ан сам да се на сајту Института за физику у оквиру рубрике ___________ објави/е следећи/е документ/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унети тачан назив документа, заводни број и датум завођењ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___________________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____________________________________________________________________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____________________________________________________________________  </w:t>
      </w:r>
    </w:p>
    <w:p>
      <w:pPr>
        <w:pStyle w:val="NoSpacing"/>
        <w:spacing w:lineRule="auto" w: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spacing w:lineRule="auto" w: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Института за физику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Александар Богоје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7f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7f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3c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3c2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3c2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c27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3c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3c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7f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3c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3c2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c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a3c2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5E549-CDED-48E3-8A23-770EDEDB5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9:00Z</dcterms:created>
  <dc:creator>pc2012</dc:creator>
  <dc:description/>
  <dc:language>en-US</dc:language>
  <cp:lastModifiedBy>Ana Radovic</cp:lastModifiedBy>
  <dcterms:modified xsi:type="dcterms:W3CDTF">2021-08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